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-61595</wp:posOffset>
            </wp:positionV>
            <wp:extent cx="1544955" cy="75184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162810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ff Mobility for the Teaching Assignmen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eaching Program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"/>
        <w:gridCol w:w="3024"/>
        <w:gridCol w:w="396"/>
        <w:gridCol w:w="180"/>
        <w:gridCol w:w="25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ome institu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iga Aeronautical Institute   (LV RIGA50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ting teaching staff</w:t>
            </w:r>
            <w:r>
              <w:rPr/>
              <w:t>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participating staff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  <w:p>
            <w:pPr>
              <w:pStyle w:val="Normal"/>
              <w:rPr/>
            </w:pPr>
            <w:r>
              <w:rPr/>
              <w:t>(address, e-mail, phone No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contact pers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  <w:p>
            <w:pPr>
              <w:pStyle w:val="Normal"/>
              <w:rPr/>
            </w:pPr>
            <w:r>
              <w:rPr/>
              <w:t>(address, e-mail, phone No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st institution and ERASMUS cod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ition of the contact pers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  <w:p>
            <w:pPr>
              <w:pStyle w:val="Normal"/>
              <w:rPr/>
            </w:pPr>
            <w:r>
              <w:rPr/>
              <w:t>(address, e-mail, phone No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are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udents at the host institution benefiting from the teaching programm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eaching hours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 of visit (dates)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all aim and objectives of the mobility: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of the teaching program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ignatures:</w:t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teaching staff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home institution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host institution:</w:t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3:00Z</dcterms:created>
  <dc:creator>smetpat</dc:creator>
  <dc:description/>
  <cp:keywords/>
  <dc:language>en-US</dc:language>
  <cp:lastModifiedBy>Ilmars</cp:lastModifiedBy>
  <cp:lastPrinted>2011-09-05T13:12:00Z</cp:lastPrinted>
  <dcterms:modified xsi:type="dcterms:W3CDTF">2013-06-04T11:42:00Z</dcterms:modified>
  <cp:revision>7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